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>.…</w:t>
        <w:tab/>
        <w:tab/>
        <w:tab/>
        <w:tab/>
        <w:tab/>
        <w:tab/>
        <w:t>……….……………................</w:t>
      </w:r>
    </w:p>
    <w:p>
      <w:pPr>
        <w:pStyle w:val="Normal"/>
        <w:rPr/>
      </w:pPr>
      <w:r>
        <w:rPr>
          <w:sz w:val="18"/>
          <w:szCs w:val="18"/>
          <w:lang w:val="pl-PL"/>
        </w:rPr>
        <w:t>(nazwa i adres szkoły/placówki)</w:t>
        <w:tab/>
        <w:tab/>
        <w:tab/>
        <w:tab/>
        <w:tab/>
        <w:tab/>
        <w:tab/>
        <w:tab/>
        <w:t>(miejscowość, data</w:t>
      </w:r>
      <w:r>
        <w:rPr>
          <w:lang w:val="pl-PL"/>
        </w:rPr>
        <w:t>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nak pisma 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Zaświadczenie dyrektora szkoły/placówki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783"/>
      </w:tblGrid>
      <w:tr>
        <w:trPr>
          <w:trHeight w:val="56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 nauczyciela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raz data urodzeni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INFORMACJE  DOTYCZĄCE  ZATRUDNIENIA  W  DNIU  WYDANIA  ZAŚWIADCZENIA</w:t>
            </w:r>
          </w:p>
        </w:tc>
      </w:tr>
      <w:tr>
        <w:trPr>
          <w:trHeight w:val="56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odzaj umowy o pracę</w:t>
            </w:r>
          </w:p>
          <w:p>
            <w:pPr>
              <w:pStyle w:val="Normal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(czas określony od dnia … do dnia …, czas nieokreślony od dnia …)*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miar zatrudnienia w dniu wydania zaświadczeni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uczany przedmiot/rodzaj prowadzonych zajęć w dniu wydania zaświadczeni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FORMACJE  DOTYCZĄCE  ODBYWANEGO  STAŻU</w:t>
            </w:r>
          </w:p>
        </w:tc>
      </w:tr>
      <w:tr>
        <w:trPr>
          <w:trHeight w:val="56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miar stażu</w:t>
            </w:r>
          </w:p>
          <w:p>
            <w:pPr>
              <w:pStyle w:val="Normal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(9 m-cy lub 1 rok i 9 m-cy lub 2 lata i 9 m-cy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l-PL"/>
              </w:rPr>
              <w:t xml:space="preserve">Okres odbywania stażu </w:t>
            </w:r>
          </w:p>
          <w:p>
            <w:pPr>
              <w:pStyle w:val="Normal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(wyszczególnić wszystkie miejsca, w których nauczyciel odbywał staż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d dnia …….. do dnia …......w (podać nazwę szkoły/placówki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  <w:lang w:val="pl-PL"/>
              </w:rPr>
              <w:t>od dnia …….. do dnia …......w (podać nazwę szkoły/placówki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 xml:space="preserve">Wymiar zatrudnienia w okresie odbywania stażu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uczany przedmiot/ rodzaj prowadzonych zajęć w okresie odbywania staż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wskazać wszystkie szkoły/placówki, w których nauczyciel odbywał staż a w przypadku nauczyciela realizującego co najmniej dwa przedmioty/rodzaje zajęć – podać liczbę godzin z poszczególnych przedmiotów/rodzajów zajęć</w:t>
            </w:r>
            <w:r>
              <w:rPr>
                <w:lang w:val="pl-PL"/>
              </w:rPr>
              <w:t>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ta zatwierdzenia planu rozwoju zawodowego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ta złożenia sprawozdania z realizacji planu rozwoju zawodowego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ta dokonania pozytywnej oceny dorobku zawodowego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yczyny wydłużenia okresu stażu oraz zaliczenia dotychczas odbytego stażu w przypadkach określonych w art. 9d ust. 5 i 5a oraz art. 9f ust. 2 i 4 Karty Nauczyciela, ze wskazaniem podstawy prawnej odpowiednio wydłużenia albo zaliczenia okresu stażu oraz okresu nieobecności w pracy lub niepozostawania w stosunku prac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5040" w:hanging="0"/>
        <w:jc w:val="center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</w:t>
      </w:r>
    </w:p>
    <w:p>
      <w:pPr>
        <w:pStyle w:val="Normal"/>
        <w:ind w:left="4320" w:firstLine="72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pieczątka i podpis dyrektora szkoły/placówki)</w:t>
      </w:r>
    </w:p>
    <w:p>
      <w:pPr>
        <w:pStyle w:val="Normal"/>
        <w:ind w:left="4320" w:firstLine="72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/>
      </w:pPr>
      <w:r>
        <w:rPr>
          <w:sz w:val="18"/>
          <w:szCs w:val="18"/>
          <w:lang w:val="pl-PL"/>
        </w:rPr>
        <w:t>* wyszczególnić wszystkie okresy zatrudnienia w szkole/placówce wystawiającej zaświadczenie w okresie odbywania stażu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5:00Z</dcterms:created>
  <dc:creator>user</dc:creator>
  <dc:description/>
  <cp:keywords/>
  <dc:language>en-US</dc:language>
  <cp:lastModifiedBy>Barbara Orłowska</cp:lastModifiedBy>
  <cp:lastPrinted>2017-05-09T08:36:00Z</cp:lastPrinted>
  <dcterms:modified xsi:type="dcterms:W3CDTF">2025-06-24T07:50:00Z</dcterms:modified>
  <cp:revision>10</cp:revision>
  <dc:subject/>
  <dc:title>Procedura uzyskiwania awansu zawodowego na stopień nauczyciela mianowanego przez nauczycieli szkół i placówek dla których organem prowadzącym jest Gmina Miasta Radomia</dc:title>
</cp:coreProperties>
</file>